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359-76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Катрошенко Андрея Владими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атрошенко А.В. 17.12.2024 г. в 00 час. 01 мин. находясь по адресу: *, не уплатил в установленный законом срок (до 17.12.2024 г.) административный штраф в размере 3 000 руб., вынесенный административной комиссией г.Мегион постановлением №101-24 от 28.08.2024 г.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трошенко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акт совершения административного правонарушения подтверждается: протоколом об административном правонарушении от 22.01.2025 г., постановлением №101-24 от 28.08.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об административном правонарушении от 28.08.2024 г., направленная посредством почтовой связи по месту жительства Катрошенко А.В. была возвращена в орган, его вынесший, 05.10.2024 г. за истечением срока хранения, постановление по делу об административном правонарушении вступило в законную силу 16.10.2024 г. С учётом изложенного, Катрошенко А.В. должен был уплатить административный штраф в размере 3 000 рублей в срок до 17.12.2024 г., однако данная обязанность им не была выполне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Катрошенко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Катрошенко А.В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и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Катрошенко Андр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Получатель: Управление Федерального казначейства по Ханты-Мансийскому автономному округу - Югре </w:t>
      </w:r>
      <w:r>
        <w:rPr>
          <w:bCs/>
          <w:color w:val="000000"/>
          <w:sz w:val="22"/>
          <w:szCs w:val="22"/>
        </w:rPr>
        <w:t>(Администрация города Мегиона, л/с 04872</w:t>
      </w:r>
      <w:r>
        <w:rPr>
          <w:bCs/>
          <w:color w:val="000000"/>
          <w:sz w:val="22"/>
          <w:szCs w:val="22"/>
          <w:lang w:val="en-US"/>
        </w:rPr>
        <w:t>D</w:t>
      </w:r>
      <w:r>
        <w:rPr>
          <w:bCs/>
          <w:color w:val="000000"/>
          <w:sz w:val="22"/>
          <w:szCs w:val="22"/>
        </w:rPr>
        <w:t xml:space="preserve">08270), </w:t>
      </w:r>
      <w:r>
        <w:rPr>
          <w:color w:val="000000"/>
          <w:spacing w:val="-11"/>
          <w:sz w:val="22"/>
          <w:szCs w:val="22"/>
        </w:rPr>
        <w:t xml:space="preserve">ИНН 8605004157, номер счета получателя платежа 03100643000000018700, </w:t>
      </w:r>
      <w:r>
        <w:rPr>
          <w:color w:val="000000"/>
          <w:sz w:val="22"/>
          <w:szCs w:val="22"/>
        </w:rPr>
        <w:t xml:space="preserve">Банк: РКЦ г. Ханты-Мансийск//УФК по Ханты-Мансийскому автономному округу-Югре г. Ханты-Мансийск, </w:t>
      </w:r>
      <w:r>
        <w:rPr>
          <w:color w:val="000000"/>
          <w:spacing w:val="-10"/>
          <w:sz w:val="22"/>
          <w:szCs w:val="22"/>
        </w:rPr>
        <w:t xml:space="preserve">БИК 007162163, кор.сч. 40102810245370000007, Назначение платежа: Административный штраф по ст. 20.25 к постановлению 101-24 от 28.08.2024, </w:t>
      </w:r>
      <w:r>
        <w:rPr>
          <w:color w:val="000000"/>
          <w:spacing w:val="-14"/>
          <w:sz w:val="22"/>
          <w:szCs w:val="22"/>
        </w:rPr>
        <w:t xml:space="preserve">ОКТМО 71873000, </w:t>
      </w:r>
      <w:r>
        <w:rPr>
          <w:color w:val="000000"/>
          <w:sz w:val="22"/>
          <w:szCs w:val="22"/>
        </w:rPr>
        <w:t>КБК 37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0320761300000000004916521</w:t>
      </w:r>
      <w:r>
        <w:rPr>
          <w:rStyle w:val="Labe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судебного участк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0 февраля 2025 года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